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lang w:val="en-US" w:eastAsia="en-US"/>
              </w:rPr>
            </w:pPr>
            <w:r>
              <w:rPr>
                <w:rFonts w:cs="Bodoni;Times New Roman" w:ascii="Bodoni;Times New Roman" w:hAnsi="Bodoni;Times New Roman"/>
                <w:lang w:val="en-US" w:eastAsia="en-US"/>
              </w:rPr>
              <w:drawing>
                <wp:inline distT="0" distB="0" distL="0" distR="0">
                  <wp:extent cx="58420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2"/>
        </w:rPr>
        <w:t xml:space="preserve">О </w:t>
      </w:r>
      <w:r>
        <w:rPr>
          <w:b/>
          <w:sz w:val="24"/>
          <w:szCs w:val="22"/>
          <w:lang w:bidi="he-IL"/>
        </w:rPr>
        <w:t>внесении изменений и дополнений в решение Новокузнецкого городского Совета народных депутатов от 27.09.2013 № 12/114 «О размерах платы граждан за коммунальные услуги и размерах компенсации выпадающих доходов управляющим организациям, товариществам собственников жилья, жилищным и иным специализированным потребительским кооперативам, ресурсоснабжающим организациям по коммунальным услугам»</w:t>
      </w:r>
    </w:p>
    <w:p>
      <w:pPr>
        <w:pStyle w:val="Normal"/>
        <w:spacing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Принято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Новокузнецким городским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Советом народных депутатов</w:t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ru-RU"/>
        </w:rPr>
      </w:pPr>
      <w:r>
        <w:rPr>
          <w:sz w:val="24"/>
          <w:szCs w:val="22"/>
        </w:rPr>
        <w:t>5 июня 2014 года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bCs/>
          <w:iCs/>
          <w:szCs w:val="22"/>
          <w:lang w:bidi="he-IL"/>
        </w:rPr>
      </w:pPr>
      <w:r>
        <w:rPr>
          <w:rFonts w:eastAsia="Calibri"/>
          <w:bCs/>
          <w:sz w:val="24"/>
          <w:szCs w:val="22"/>
          <w:lang w:eastAsia="ru-RU"/>
        </w:rPr>
        <w:t>В целях приведения размера платы граждан за коммунальные услуги в соответствие с установленным предельным индексом, руководствуясь</w:t>
      </w:r>
      <w:r>
        <w:rPr>
          <w:sz w:val="24"/>
          <w:szCs w:val="22"/>
          <w:lang w:bidi="he-IL"/>
        </w:rPr>
        <w:t xml:space="preserve"> постановлением Губернатора Кемеровской области от 29.05.2014г. № 40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период с 01.07.2014 по 2018год», руководствуясь статьей 28 Устава Новокузнецкого городского округа, Новокузнецкий городской Совет народных депутатов </w:t>
      </w:r>
    </w:p>
    <w:p>
      <w:pPr>
        <w:pStyle w:val="Style21"/>
        <w:spacing w:before="200" w:after="200"/>
        <w:ind w:firstLine="720"/>
        <w:jc w:val="both"/>
        <w:rPr>
          <w:szCs w:val="22"/>
          <w:lang w:bidi="he-IL"/>
        </w:rPr>
      </w:pPr>
      <w:r>
        <w:rPr>
          <w:b/>
          <w:bCs/>
          <w:iCs/>
          <w:szCs w:val="22"/>
          <w:lang w:bidi="he-IL"/>
        </w:rPr>
        <w:t>РЕШИЛ:</w:t>
      </w:r>
    </w:p>
    <w:p>
      <w:pPr>
        <w:pStyle w:val="ConsPlusNonformat"/>
        <w:ind w:firstLine="709"/>
        <w:jc w:val="both"/>
        <w:rPr>
          <w:szCs w:val="22"/>
          <w:lang w:bidi="he-IL"/>
        </w:rPr>
      </w:pPr>
      <w:r>
        <w:rPr>
          <w:rFonts w:cs="Times New Roman" w:ascii="Times New Roman" w:hAnsi="Times New Roman"/>
          <w:sz w:val="24"/>
          <w:szCs w:val="22"/>
          <w:lang w:bidi="he-IL"/>
        </w:rPr>
        <w:t>1. Внести в решение Новокузнецкого городского Совета народных депутатов от 27.09.2013          № 12/114 «О размерах платы граждан за коммунальные услуги и размерах компенсации выпадающих доходов управляющим организациям, товариществам собственников жилья, жилищным и иным специализированным потребительским кооперативам, ресурсоснабжающим организациям по коммунальным услугам» следующие изменения и дополнения:</w:t>
      </w:r>
    </w:p>
    <w:p>
      <w:pPr>
        <w:pStyle w:val="Style21"/>
        <w:spacing w:before="100" w:after="100"/>
        <w:ind w:firstLine="720"/>
        <w:jc w:val="both"/>
        <w:rPr>
          <w:szCs w:val="22"/>
          <w:lang w:bidi="he-IL"/>
        </w:rPr>
      </w:pPr>
      <w:r>
        <w:rPr>
          <w:szCs w:val="22"/>
          <w:lang w:bidi="he-IL"/>
        </w:rPr>
        <w:t>1.1. Приложении № 1 «Размеры платы граждан за коммунальные услуги» изложить в новой редакции согласно приложению № 1 к настоящему Решению.</w:t>
      </w:r>
    </w:p>
    <w:p>
      <w:pPr>
        <w:pStyle w:val="Style21"/>
        <w:spacing w:before="100" w:after="100"/>
        <w:ind w:firstLine="720"/>
        <w:jc w:val="both"/>
        <w:rPr>
          <w:szCs w:val="22"/>
          <w:lang w:bidi="he-IL"/>
        </w:rPr>
      </w:pPr>
      <w:r>
        <w:rPr>
          <w:szCs w:val="22"/>
          <w:lang w:bidi="he-IL"/>
        </w:rPr>
        <w:t>1.2. В Приложении № 2 «Размеры компенсации из местного бюджета выпадающих доходов управляющим организациям, товариществам собственников жилья, жилищным и иным специализированным потребительским кооперативам, ресурсоснабжающим организациям по коммунальным услугам» изложить в новой редакции согласно приложению № 2 к настоящему Решению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>1.3.</w:t>
      </w:r>
      <w:r>
        <w:rPr>
          <w:rFonts w:eastAsia="Calibri"/>
          <w:sz w:val="24"/>
          <w:szCs w:val="24"/>
          <w:lang w:eastAsia="ru-RU"/>
        </w:rPr>
        <w:t xml:space="preserve"> В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риложении № 3</w:t>
        </w:r>
      </w:hyperlink>
      <w:r>
        <w:rPr>
          <w:rFonts w:eastAsia="Calibri"/>
          <w:sz w:val="24"/>
          <w:szCs w:val="24"/>
          <w:lang w:eastAsia="ru-RU"/>
        </w:rPr>
        <w:t xml:space="preserve"> «</w:t>
      </w:r>
      <w:r>
        <w:rPr>
          <w:rFonts w:eastAsia="Calibri"/>
          <w:sz w:val="24"/>
          <w:szCs w:val="22"/>
          <w:lang w:eastAsia="ru-RU"/>
        </w:rPr>
        <w:t xml:space="preserve">Порядок расчета и организации предоставления из бюджета Новокузнецкого городского округа компенсации выпадающих доходов управляющим организациям, товариществам собственников жилья, жилищным и иным специализированным потребительским кооперативам, ресурсоснабжающим организациям, предоставляющим населению услуги горячего водоснабжения и отопления», приложении № 4 «Порядок расчета и организации предоставления из бюджета Новокузнецкого городского округа компенсации выпадающих доходов управляющим организациям, товариществам собственников жилья, </w:t>
      </w:r>
      <w:r>
        <w:rPr>
          <w:rFonts w:eastAsia="Calibri"/>
          <w:sz w:val="24"/>
          <w:szCs w:val="24"/>
          <w:lang w:eastAsia="ru-RU"/>
        </w:rPr>
        <w:t>жилищным и иным специализированным потребительским кооперативам, ресурсоснабжающим организациям, предоставляющим населению услуги холодного водоснабжения и водоотведения», (далее – Порядки)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1.3.1.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дпункты 2.4. пунктов 2.2</w:t>
        </w:r>
      </w:hyperlink>
      <w:r>
        <w:rPr>
          <w:rFonts w:eastAsia="Calibri"/>
          <w:sz w:val="24"/>
          <w:szCs w:val="24"/>
          <w:lang w:eastAsia="ru-RU"/>
        </w:rPr>
        <w:t xml:space="preserve"> приложений № 1 к Порядкам принять в новой редакции: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eastAsia="ru-RU"/>
        </w:rPr>
        <w:t>«2.4. Оплата Комитетом компенсации выпадающих доходов производится  на основании счетов-фактур и согласованных сторонами актов о предоставлении компенсации в срок до 31.12.2016г.».</w:t>
      </w:r>
    </w:p>
    <w:p>
      <w:pPr>
        <w:pStyle w:val="Normal"/>
        <w:widowControl/>
        <w:suppressAutoHyphens w:val="false"/>
        <w:ind w:firstLine="540"/>
        <w:jc w:val="both"/>
        <w:rPr>
          <w:lang w:bidi="he-IL"/>
        </w:rPr>
      </w:pPr>
      <w:r>
        <w:rPr>
          <w:sz w:val="24"/>
          <w:szCs w:val="24"/>
          <w:lang w:bidi="he-IL"/>
        </w:rPr>
        <w:t xml:space="preserve">    </w:t>
      </w:r>
      <w:r>
        <w:rPr>
          <w:sz w:val="24"/>
          <w:szCs w:val="24"/>
          <w:lang w:bidi="he-IL"/>
        </w:rPr>
        <w:t xml:space="preserve">2. Настоящее решение подлежит опубликованию и вступает в силу с 01.07.2014 г. </w:t>
      </w:r>
    </w:p>
    <w:p>
      <w:pPr>
        <w:pStyle w:val="Style21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  <w:t>3. Контроль за исполнением настоящего решения возложить на администрацию города Новокузнецка, комитет по бюджету, налогам и финансам Новокузнецкого городского Совета народных депутатов (Н.М. Гайнулина).</w:t>
      </w:r>
    </w:p>
    <w:p>
      <w:pPr>
        <w:pStyle w:val="Style21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Style21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ого город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орнее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Новокузнецка                                  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» июня 2014 год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/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решению Новокузнецкого городского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от 5 июня 2014г.  № 7/64</w:t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Решению Новокузнецкого городского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от 27.09.2013 № 12/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Ы ПЛАТЫ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ГРАЖДАН ЗА КОММУНАЛЬНЫЕ УСЛУГИ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3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tbl>
            <w:tblPr>
              <w:tblW w:w="9980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4280"/>
              <w:gridCol w:w="1900"/>
              <w:gridCol w:w="1780"/>
            </w:tblGrid>
            <w:tr>
              <w:trPr>
                <w:trHeight w:val="1320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именование ресурсоснабжающей организации и вида коммунальных услуг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лата граждан (руб. с НДС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Раздел 1. Холодное водоснабжение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.1. ЗАО «Водоканал», ООО «Офис - центр»,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ООО «Новокузнецкое ремонтно - строительное управление № 3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»,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ОАО «Новокузнецкий завод резервуарных металлоконструкций им.Н.Е. Крюкова» по периодам: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1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3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1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6,4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.2. МКП «Водосеть» по периодам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2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13.05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3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.3. ООО «Комсервис» (без НДС) по периодам: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3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3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3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6,4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.4. ОАО «ЕВРАЗ - Объединенный Западно-Сибирский металлургический комбинат» по периодам: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4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3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4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6,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.5. ООО «Ком – инвест» по периодам: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5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3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Раздел 2. Водоотведение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.1. ЗАО «Водоканал», ООО «Офис- центр», ООО «Новокузнецкое ремонтно - строительное управление № 3», ОАО «Новокузнецкий завод резервуарных металлоконструкций им.Н.Е.Крюкова» по периодам: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1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1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,07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.2. МКП «Водосеть» по периодам: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2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13.05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.3. МКП «Водосеть» (транспортирование стоков) по периодам: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3.1 С учётом стоимости услуг водоотведения, производимых ЗАО «Водоканал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3.1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13.05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3.2 С учётом стоимости услуг водоотведения, производимых МП «Сибирская сбытовая компания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3.2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4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80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.4. ОАО «ЕВРАЗ - Объединенный Западносибирский металлургический комбинат» по периодам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80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4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4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,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2.5.ООО «Ком – инвест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5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Раздел 3. Отопление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3.1. При отсутствии приборов учета тепловой энергии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1.1.ОАО «Кузнецкая ТЭЦ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1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1.2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1.2.ОАО «Кузнецкая ТЭЦ» по сетям МП «Сибирская сбытовая компания» по периодам: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2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2.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4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1.3. МП «Сибирская сбытовая компания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3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3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4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1.4.ООО «КузнецкТеплоСбыт» по периодам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4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6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4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4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1.5. ООО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 по периодам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5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6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1.5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2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2. При наличии приборов учета тепловой энерги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2.1.ОАО «Кузнецкая ТЭЦ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1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97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1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9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2.2.ОАО «Кузнецкая ТЭЦ» по сетям МП «Сибирская сбытовая компания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2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97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2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9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2.3.МП «Сибирская сбытовая компания» по периодам: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3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97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3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9,7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2.4.ООО «КузнецкТеплоСбыт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4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697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4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9,7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.2.5. ООО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 по периодам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5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97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.2.5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Гкал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9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Раздел 4. Горячее водоснабжен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8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.1.ОАО «Кузнецкая ТЭЦ» по периодам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1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5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1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8,2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.2. ОАО «Кузнецкая ТЭЦ» по сетям МП «Сибирская сбытовая компания» по периодам: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2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5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2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8,26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.3. МП «Сибирская сбытовая компания» по периодам: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3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5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3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8,2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8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4.4. ООО «КузнецкТеплоСбыт» по периодам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4.1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1.2014г. по 30.06.2014г.</w:t>
                  </w:r>
                </w:p>
              </w:tc>
              <w:tc>
                <w:tcPr>
                  <w:tcW w:w="1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5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.4.2</w:t>
                  </w:r>
                </w:p>
              </w:tc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 01.07.2014г.</w:t>
                  </w:r>
                </w:p>
              </w:tc>
              <w:tc>
                <w:tcPr>
                  <w:tcW w:w="1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б./м3</w:t>
                  </w:r>
                </w:p>
              </w:tc>
              <w:tc>
                <w:tcPr>
                  <w:tcW w:w="1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8,26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right="-2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приложение не распространяется на оплату коммунальных услуг следующим категориям граждан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граждан, являющихся собственниками жилых помещений, сдающих эти помещения в наем, поднаем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eastAsia="ru-RU"/>
        </w:rPr>
        <w:t>Вышеперечисленные граждане осуществляют оплату потребленных коммунальных услуг в размере 100 процентов от тарифов, установленных органами регулирова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  <w:lang w:bidi="he-IL"/>
        </w:rPr>
        <w:t>К этим категориям граждан не относятся д</w:t>
      </w:r>
      <w:r>
        <w:rPr>
          <w:sz w:val="24"/>
          <w:szCs w:val="24"/>
        </w:rPr>
        <w:t>ети-сироты и дети, оставшиеся без попечения родителей, регистрирующиеся по месту пребывания сроком на 5 лет, на основании договора «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седатель 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окузнецкого городского</w:t>
      </w:r>
    </w:p>
    <w:p>
      <w:pPr>
        <w:pStyle w:val="Normal"/>
        <w:suppressAutoHyphens w:val="false"/>
        <w:rPr>
          <w:sz w:val="26"/>
          <w:szCs w:val="26"/>
          <w:lang w:eastAsia="en-US"/>
        </w:rPr>
      </w:pPr>
      <w:r>
        <w:rPr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 xml:space="preserve">                         С.И. Корнеев</w:t>
      </w:r>
    </w:p>
    <w:p>
      <w:pPr>
        <w:pStyle w:val="Normal"/>
        <w:suppressAutoHyphens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решению Новокузнецкого городского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от 5 июня 2014г.  № 7/64</w:t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Решению Новокузнецкого городского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widowControl/>
        <w:suppressAutoHyphens w:val="false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от 27.09.2013 № 12/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мпенсации из местного бюджета выпадающих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яющим организациям, товариществам собственников жилья, жилищным и иным специализированным потребительским кооперативам, ресурсоснабжающим организациям по коммунальным услугам</w:t>
      </w:r>
    </w:p>
    <w:tbl>
      <w:tblPr>
        <w:tblW w:w="103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00"/>
        <w:gridCol w:w="1560"/>
        <w:gridCol w:w="960"/>
        <w:gridCol w:w="860"/>
        <w:gridCol w:w="1167"/>
        <w:gridCol w:w="619"/>
        <w:gridCol w:w="124"/>
        <w:gridCol w:w="20"/>
      </w:tblGrid>
      <w:tr>
        <w:trPr>
          <w:trHeight w:val="330" w:hRule="atLeast"/>
        </w:trPr>
        <w:tc>
          <w:tcPr>
            <w:tcW w:w="1036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83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есурсоснабжающей организации и вида коммунальных услу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компенсации за единицу измер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 с НДС)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риф, установленный органом регулирования(руб. с НДС)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1. Холодное водоснабжение 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1. ЗАО «Водоканал», ООО «Офис - центр»,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ОО «Новокузнецкое ремонтно - строительное управление № 3</w:t>
            </w:r>
            <w:r>
              <w:rPr>
                <w:sz w:val="24"/>
                <w:szCs w:val="24"/>
                <w:lang w:eastAsia="ru-RU"/>
              </w:rPr>
              <w:t xml:space="preserve">», </w:t>
            </w:r>
            <w:r>
              <w:rPr>
                <w:b/>
                <w:bCs/>
                <w:sz w:val="24"/>
                <w:szCs w:val="24"/>
                <w:lang w:eastAsia="ru-RU"/>
              </w:rPr>
              <w:t>ОАО «Новокузнецкий завод резервуарных металлоконструкций им.Н.Е. Крюкова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 42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1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36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2. МКП «Водосеть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13.05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3. ООО «Комсервис» (без НДС)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28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65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2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65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4. ОАО «ЕВРАЗ - Объединенный Западно-Сибирский металлургический комбина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33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41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5. ООО «Ком – инвес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3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2. Водоотвед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ЗАО «Водоканал»,ООО «Офис- центр», ООО «Новокузнецкое ремонтно - строительное управление № 3», ОАО «Новокузнецкий завод резервуарных металлоконструкций им.Н.Е.Крюкова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МКП «Водосеть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13.05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4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7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3. МКП «Водосеть» (транспортирование стоков)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1. С учетом стоимости услуг водоотведения, производимых ЗАО «Водоканал»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1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13.05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2. С учетом стоимости услуг водоотведения, производимых МП «Сибирская сбытовая компания»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2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4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36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71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4. ОАО «ЕВРАЗ - Объединенный Западно-Сибирский металлургический комбина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2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5 ООО «Ком – инвес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53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8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3. Отопл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3.1. При отсутствии приборов учета тепловой энергии 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1.1.ОАО «Кузнецкая ТЭЦ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93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9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1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1.2.ОАО «Кузнецкая ТЭЦ» по сетям МП «Сибирская сбытовая компания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4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2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1.3. МП «Сибирская сбытовая компания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3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3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9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61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1.4. ООО «КузнецкТеплоСбы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4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93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4.2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8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1.5. ООО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5.1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9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5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 При наличии приборов учета тепловой энергии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1.ОАО «Кузнецкая ТЭЦ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03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18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,89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2.ОАО «Кузнецкая ТЭЦ» по сетям МП «Сибирская сбытовая компания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,04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88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2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3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6,14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3.МП «Сибирская сбытовая компания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71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,55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3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,29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1,0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4.ООО «КузнецкТеплоСбы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36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2,2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4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05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1,76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5. ООО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 - филиал ОАО "РЖД"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5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26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0,1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5.2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 /м2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,39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5,1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4. Горячее водоснабж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1.ОАО «Кузнецкая ТЭЦ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42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95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4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9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2. ОАО «Кузнецкая ТЭЦ» по сетям МП «Сибирская сбытовая компания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51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7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3.МП «Сибирская сбытовая компания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51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4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40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6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41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4. ООО «КузнецкТеплоСбыт» по периодам: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1.01.2014г. по 30.06.2014г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1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34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1.07.2014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3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19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Тарифы для организаций коммунального комплекса установлены следующими Постановлениями и Решениями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1.1. ЗАО «Водоканал» 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Региональной энергетической комиссии Кемеровской области от 20.12.2013г. № 548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ЗАО «Водоканал» (г. Новокузнецк)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МКП «Водосеть» - Постановлением Региональной энергетической комиссии Кемеровской области от 22.11.2013г. № 425 «Об утверждении производственной программы в сфере холодного водоснабжения питьевой водой, водоотведения и об установлении тарифов на питьевую воду, транспортировку питьевой воды, водоотведение, транспортировку сточных вод МКП «Водосеть» (г. Новокузнецк)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ОО «Комсервис» - Постановлением Региональной энергетической комиссии Кемеровской области от 15.11.2013г. № 407 «Об утверждении производственной программы в сфере холодного водоснабжения питьевой водой и об установлении тарифов на питьевую воду ООО «Комсервис» (г. Новокузнецк)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АО «ЕВРАЗ Объединенный Западно-Сибирский металлургический комбинат» - Постановлением Региональной энергетической комиссии Кемеровской области от 21.10.2013г. № 326 « Об утверждении производственной программы в сфере холодного водоснабжения питьевой водой, технической водой, водоотведения и об установлении тарифов на питьевую воду, техническую воду, транспортировку питьевой воды, водоотведение, транспортировку сточных вод  ОАО «ЕВРАЗ Объединенный Западно-Сибирский металлургический комбинат» (г. Новокузнецк)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1.5. ООО «Новокузнецкое ремонтно-строительное управление №3» -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25.06.2008 №7/84 «Об установлении тарифов на услуги по водоснабжению, водоотведению, оказываемые ООО «Новокузнецкое ремонтно-строительное управление №3» для населения»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1.6. ООО «Офис-Центр» -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25.11.2008г. №10/129 «Об установлении тарифов на услуги на холодную воду и водоотведение ООО «Офис-Центр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bCs/>
          <w:sz w:val="24"/>
          <w:szCs w:val="24"/>
        </w:rPr>
        <w:t>ОАО «Новокузнецкий завод резервуарных металлоконструкций им. Н.Е. Крюков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 Решением Новокузнецкого городского Совета народных депутатов от 28.04.2010г. № 7/77 «Об установлении тарифов на холодную воду и водоотведение ОАО «Новокузнецкий завод резервуарных металлоконструкций им. Н.Е. Крюкова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ООО «Ком-Инвест» - Постановлением Региональной энергетической комиссии Кемеровской области от 10.12.2013г. №485 «Об утверждении производственной программы в сфере холодного водоснабжения питьевой водой, водоотведения и об установлении тарифов на транспортировку питьевой воды, транспортировку сточных вод ООО «Ком-Инвест» (г. Новокузнецк)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9 МП «Сибирская сбытовая компания: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Департамента цен и тарифов Кемеровской области от 29.03.2013г. № 30 «Об установлении тарифов на питьевую воду, водоотведение муниципальному предприятию Новокузнецкого городского округа «Сибирская сбытовая компания (г.Новокузнецк)»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ОАО «Кузнецкая ТЭЦ»: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-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Региональной энергетической комиссии Кемеровской области от 20.12.2013г. № 594 «Об установлении тарифов на тепловую энергию, реализуемую ОАО «Кузнецкая ТЭЦ» на потребительском рынке города Новокузнецк»;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-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Региональной энергетической комиссии Кемеровской области от 20.12.2013г. № 596 «Об установлении тарифов на горячую воду в открытой системе горячего водоснабжения (теплоснабжения), реализуемую ОАО «Кузнецкая ТЭЦ» на потребительском рынке города Новокузнецк»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Региональной энергетической комиссии Кемеровской области от 21.01.2014г. №20 «Об установлении тарифов на тепловую энергию, реализуемую ОАО «Кузнецкая ТЭЦ» на потребительском рынке города Новокузнецка, для потребителей, присоединенных к тепловым сетям Муниципального предприятия Новокузнецкого городского округа «Сибирская Сбытовая Компания»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 МП «Сибирская сбытовая компания»: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Региональной энергетической комиссии Кемеровской области от 20.12.2013г. №661 «Об установлении тарифов на тепловую энергию, реализуемую Муниципальным предприятием Новокузнецкого городского округа «Сибирская Сбытовая компания» на потребительском рынке»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Региональной энергетической комиссии Кемеровской области от 20.12.2013г. №663 «Об установлении тарифов на горячую воду в открытой системе горячего водоснабжения (теплоснабжения), реализуемую Муниципальным предприятием Новокузнецкого городского округа «Сибирская Сбытовая компания» на потребительском рынке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2. ООО «КузнецкТеплоСбыт»: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Региональной энергетической комиссии Кемеровской области от 20.12.2013г. № 633 «Об установлении тарифов на тепловую энергию, реализуемую ООО «КузнецТеплоСбыт» (г. Новокузнецк) на потребительском рынке города Новокузнецка»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Региональной энергетической комиссии Кемеровской области от 20.12.2013г. № 634 «Об установлении тарифов на горячую воду в открытой системе горячего водоснабжения (теплоснабжения), реализуемую ООО «КузнецТеплоСбыт» (г.Новокузнецк) на потребительском рынке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3.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остановлением Региональной энергетической комиссии Кемеровской области от 22.04.2014 № 231 «Об установлении тарифов на тепловую энергию, реализуемую Кузбасским территориальным участком Западно-Сибирской дирекции по тепловодоснабжению – структурным подразделением Центральной дирекции по тепловодоснабжению – филиала ОАО «РЖД» на потребительском рынке по узлу теплоснабжения – котельные на ст.Новокузнецк (г.Новокузнецк)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 xml:space="preserve">   </w:t>
        <w:tab/>
        <w:tab/>
        <w:t xml:space="preserve">                           С.И. Корнеев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1224" w:footer="72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d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F54D9BCF38123F963DFD05A35D562FAD95BFD403C59DC1CC36F3A18C09B485C98DFBA52738AF16AECB7S5t3L" TargetMode="External"/><Relationship Id="rId4" Type="http://schemas.openxmlformats.org/officeDocument/2006/relationships/hyperlink" Target="consultantplus://offline/ref=A03B46C25DA06FA79EA87A48FF066B122ACC4860CAC0D2455ED54E95FB57F8208107495B9BA1DD61BEC083E4xCL" TargetMode="External"/><Relationship Id="rId5" Type="http://schemas.openxmlformats.org/officeDocument/2006/relationships/hyperlink" Target="consultantplus://offline/ref=5B20EA0B683C61C7C0336167C7AC166A68028971DD4D8A6DEB27EE84A099DC56ZCI8G" TargetMode="External"/><Relationship Id="rId6" Type="http://schemas.openxmlformats.org/officeDocument/2006/relationships/hyperlink" Target="consultantplus://offline/ref=5B20EA0B683C61C7C0336167C7AC166A68028971DE4C8E6FEF27EE84A099DC56ZCI8G" TargetMode="External"/><Relationship Id="rId7" Type="http://schemas.openxmlformats.org/officeDocument/2006/relationships/hyperlink" Target="consultantplus://offline/ref=5B20EA0B683C61C7C0336167C7AC166A68028971DE4D8F69ED27EE84A099DC56ZCI8G" TargetMode="External"/><Relationship Id="rId8" Type="http://schemas.openxmlformats.org/officeDocument/2006/relationships/hyperlink" Target="consultantplus://offline/ref=5B20EA0B683C61C7C0336167C7AC166A68028971DD42806EE827EE84A099DC56ZCI8G" TargetMode="External"/><Relationship Id="rId9" Type="http://schemas.openxmlformats.org/officeDocument/2006/relationships/hyperlink" Target="consultantplus://offline/ref=5B20EA0B683C61C7C0336167C7AC166A68028971DD42806EE827EE84A099DC56ZCI8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5:00Z</dcterms:created>
  <dc:creator>user</dc:creator>
  <dc:description/>
  <cp:keywords/>
  <dc:language>en-US</dc:language>
  <cp:lastModifiedBy>Andrei</cp:lastModifiedBy>
  <cp:lastPrinted>2014-06-17T11:13:00Z</cp:lastPrinted>
  <dcterms:modified xsi:type="dcterms:W3CDTF">2015-03-10T03:05:00Z</dcterms:modified>
  <cp:revision>9</cp:revision>
  <dc:subject/>
  <dc:title/>
</cp:coreProperties>
</file>